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ciális szemétszállítási díjkedvez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natkozó jogszabá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iCs/>
          <w:spacing w:val="-5"/>
          <w:kern w:val="2"/>
        </w:rPr>
        <w:t>2016. évi CL. törvény az általános közigazgatási rendtartásról,</w:t>
      </w:r>
      <w:r>
        <w:rPr>
          <w:b/>
          <w:bCs/>
          <w:i/>
          <w:iCs/>
          <w:color w:val="007AC3"/>
          <w:spacing w:val="-5"/>
          <w:kern w:val="2"/>
        </w:rPr>
        <w:t xml:space="preserve"> </w:t>
      </w:r>
      <w:r>
        <w:rPr/>
        <w:t>valamint Mátészalka Város Képviselő-testületének a települési szilárd hulladék kezelésével kapcsolatos közszolgáltatásról szóló 22/2001. (XII.22.) Ök. számú ren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i/>
          <w:iCs/>
        </w:rPr>
        <w:t>Ügyfélfogadás helye</w:t>
      </w:r>
      <w:r>
        <w:rPr/>
        <w:t xml:space="preserve">: Mátészalkai Polgármesteri Hivatal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Jegyzői Irod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gazgatási Csoport</w:t>
      </w:r>
    </w:p>
    <w:p>
      <w:pPr>
        <w:pStyle w:val="Normal"/>
        <w:jc w:val="both"/>
        <w:rPr/>
      </w:pPr>
      <w:r>
        <w:rPr/>
        <w:tab/>
        <w:tab/>
        <w:tab/>
        <w:t>Mátészalka, Hősök tere 9.</w:t>
      </w:r>
    </w:p>
    <w:p>
      <w:pPr>
        <w:pStyle w:val="Normal"/>
        <w:jc w:val="both"/>
        <w:rPr/>
      </w:pPr>
      <w:r>
        <w:rPr/>
        <w:tab/>
        <w:tab/>
        <w:tab/>
        <w:t>Fsz. 7. szoba</w:t>
      </w:r>
    </w:p>
    <w:p>
      <w:pPr>
        <w:pStyle w:val="Normal"/>
        <w:jc w:val="both"/>
        <w:rPr/>
      </w:pPr>
      <w:r>
        <w:rPr>
          <w:i/>
          <w:iCs/>
        </w:rPr>
        <w:t>Ügyfélfogadás ideje</w:t>
      </w:r>
      <w:r>
        <w:rPr/>
        <w:t>:  Hétfő:        7</w:t>
      </w:r>
      <w:r>
        <w:rPr>
          <w:u w:val="single"/>
          <w:vertAlign w:val="superscript"/>
        </w:rPr>
        <w:t>30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           Csütörtök:  7</w:t>
      </w:r>
      <w:r>
        <w:rPr>
          <w:u w:val="single"/>
          <w:vertAlign w:val="superscript"/>
        </w:rPr>
        <w:t>30</w:t>
      </w:r>
      <w:r>
        <w:rPr/>
        <w:t xml:space="preserve"> – 17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Ügyintéző neve</w:t>
      </w:r>
      <w:r>
        <w:rPr/>
        <w:t>: Darabi Katalin</w:t>
      </w:r>
    </w:p>
    <w:p>
      <w:pPr>
        <w:pStyle w:val="Normal"/>
        <w:jc w:val="both"/>
        <w:rPr/>
      </w:pPr>
      <w:r>
        <w:rPr>
          <w:i/>
          <w:iCs/>
        </w:rPr>
        <w:t>Ügyintéző  telefonszáma</w:t>
      </w:r>
      <w:r>
        <w:rPr/>
        <w:t>: 06-44-501-342</w:t>
      </w:r>
    </w:p>
    <w:p>
      <w:pPr>
        <w:pStyle w:val="Normal"/>
        <w:jc w:val="both"/>
        <w:rPr/>
      </w:pPr>
      <w:r>
        <w:rPr>
          <w:i/>
          <w:iCs/>
        </w:rPr>
        <w:t>E-mail cím</w:t>
      </w:r>
      <w:r>
        <w:rPr/>
        <w:t>: darabikatalin@mateszalka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métszállítási díj megfizetésére vonatkozó szociális kedvezményben Mátészalkán bejelentett lakóhellyel rendelkező 70 éves életkor feletti ingatlan tulajdonos részesülhet. A kedvezmény a megállapításától számított 1 évre vonatkozik.</w:t>
      </w:r>
    </w:p>
    <w:p>
      <w:pPr>
        <w:pStyle w:val="Normal"/>
        <w:jc w:val="both"/>
        <w:rPr/>
      </w:pPr>
      <w:r>
        <w:rPr/>
        <w:t>2) A szociális kedvezmény igénybevételéről kérelmet kell benyújtani, melyről a polgármester dönt.</w:t>
      </w:r>
    </w:p>
    <w:p>
      <w:pPr>
        <w:pStyle w:val="Normal"/>
        <w:jc w:val="both"/>
        <w:rPr/>
      </w:pPr>
      <w:r>
        <w:rPr/>
        <w:t>3) A díjkedvezmény mérték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70. életévét betöltötte és a lakóingatlant egyedül élőként használja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kedvezmény mértéke a lakossági szolgáltatási díj 50 %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lakóingatlant kizárólag 70. életévét betöltött házastársával, élettársával, gyermekével, illetve testvérével használja, a kedvezmény mértéke a lakossági szolgáltatási díj 25 %-a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függetlenül a gyűjtőedény méret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íjkedvezmény iránti kérelmet a Mátészalkai Polgármesteri Hivatalhoz kell előterjeszteni. A kérelemhez csatolni kell a tájékoztatóban szereplő nyilatkozatot, valamint be kell mutatni a kérelemben feltüntetett személyek személyes okmányait (személyi igazolvány, lakcímkárty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a kérelem beérkezésétől számított 8 napon belül határozatban dönt a kedvezmény megállapításáról, illetve elutasításáról. A határozat ellen a közléstől számított 15 napon belül fellebbezést lehet benyújtani, melyet az ügyében keletkezett iratanyaggal együtt a Polgármester előterjeszt a Képviselő-testülethez a II. fokú döntés meghozatala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ciális szemétszállítási díjkedvezményben részesülő a változást követő 15 napon belül köteles bejelenteni, ha tulajdonában, lakcímében, háztartásának létszámában változás következi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hulladék gyűjtésére szolgáló gyűjtőedény méretére és jelölésére 2016. január 01. napjával életbe lépett rendelkezések szerint a vegyes hulladék szabványos gyűjtőedényben történő gyűjtéséhez az ingatlanhasználó részére a közszolgáltatónak biztosítania kell azt a lehetőséget, hogy legalább 2 különböző űrmértékű gyűjtőedény közül választhass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hulladékgazdálkodási közszolgáltatás végzésének feltételeiről rendelkező 385/2014. (XII.31.) Korm. rendelet 7. § 1a) bekezdése szerint a közszolgáltatónak a természetes személy ingatlanhasználó részére legalább egy olyan gyűjtőedény választásának lehetőségét kell biztosítani, amelynek az űrmértéke a 80 litert, a lakóingatlant egyedül és életvitelszerűen használó természetes személy ingatlanhasználó részére legalább egy olyan gyűjtőedény választásának lehetőségét kell biztosítani, amelynek űrmértéke a 60 litert nem halad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85/2014. (XII.31.) Korm. rendelet 7. § (1b) bekezdése alapján a 60 literes űrmértékű gyűjtőedényre való jogosultságot az ingatlanhasználó csak abban az esetben szerezheti meg, ha annak tényét, hogy a lakóingatlant egyedül és életvitelszerűen használja, a települési önkormányzat által kiadott igazolás útján a közszolgáltató részére bizony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óingatlant egyedül és életvitelszerűen használó személy kérésére –az egyedül élés igazolására- hatósági tanú nyilatkozata, vagy helyszíni szemle során, a Polgármester hatósági bizonyítványt állí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kedvezmény iránti kérelem eljárása költség- és illetékm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KÉRELEM - N Y I L A T K O Z A T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hulladékgazdálkodási közszolgáltatás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díjkedvezmény igénybevételéhez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ulírott: _________________________(szül. név: ________________________________ </w:t>
      </w:r>
      <w:r>
        <w:rPr>
          <w:rFonts w:cs="Book Antiqua" w:ascii="Book Antiqua" w:hAnsi="Book Antiqua"/>
          <w:u w:val="single"/>
        </w:rPr>
        <w:t xml:space="preserve">                        </w:t>
      </w:r>
      <w:r>
        <w:rPr>
          <w:rFonts w:cs="Book Antiqua" w:ascii="Book Antiqua" w:hAnsi="Book Antiqua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zül. hely: ____________________________________szül.idő:______________________ an.:__________________________________________, személyazonosító igazolvány száma:________________________________) 4700 Mátészalka, __________________________________________________szám alatti lakos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kérem, a hulladékgazdálkodási közszolgáltatási díjkedvezmény megállapítását, mivel a 70. életévemet betöltöttem, és a fenti ingatlanon 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gyedül élek*;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70. életévét betöltött házas-, élettársammal, gyermekemmel, illetve testvéremmel élek közös háztartásban*.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A megfelelő rész aláhúzandó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Házastárs, élettárs, gyermek, testvér esetén az együttlakó adatai: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v:______________________szn.:_______________________ szh.: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i:________________________an.:_______________________szig.sz.: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v:______________________szn.:_______________________ szh.: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i.:________________________an.:_______________________szig.sz.: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üntetőjogi felelősségem tudatában kijelentem, hogy a fenti adatok a valóságnak mindenben megfeleln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ijelentem, hogy a közszolgáltatási díjkedvezmény megállapítása iránti kérelemnek teljes egészében helyt adó döntés esetén a fellebbezési jogomról lemondo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</w:rPr>
        <w:t>Nemleges válasz esetén kérjük a szövegrészt áthúzással törölni</w:t>
      </w:r>
      <w:r>
        <w:rPr>
          <w:rFonts w:cs="Book Antiqua" w:ascii="Book Antiqua" w:hAnsi="Book Antiqua"/>
        </w:rPr>
        <w:t>)</w:t>
      </w:r>
      <w:bookmarkStart w:id="0" w:name="_GoBack"/>
      <w:bookmarkEnd w:id="0"/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tészalka, 202 .______________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ab/>
        <w:t xml:space="preserve">       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          aláírás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"/>
      <w:ind w:firstLine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39:00Z</dcterms:created>
  <dc:creator>Polgármesteri hivatal</dc:creator>
  <dc:description/>
  <cp:keywords/>
  <dc:language>en-US</dc:language>
  <cp:lastModifiedBy>user</cp:lastModifiedBy>
  <dcterms:modified xsi:type="dcterms:W3CDTF">2021-09-01T08:01:00Z</dcterms:modified>
  <cp:revision>4</cp:revision>
  <dc:subject/>
  <dc:title>Ápolási díj</dc:title>
</cp:coreProperties>
</file>